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hanging="0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2190</wp:posOffset>
            </wp:positionH>
            <wp:positionV relativeFrom="paragraph">
              <wp:posOffset>67310</wp:posOffset>
            </wp:positionV>
            <wp:extent cx="1390650" cy="11049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</w:t>
      </w:r>
    </w:p>
    <w:p>
      <w:pPr>
        <w:pStyle w:val="Heading1"/>
        <w:rPr>
          <w:szCs w:val="32"/>
        </w:rPr>
      </w:pPr>
      <w:r>
        <w:rPr>
          <w:szCs w:val="32"/>
        </w:rPr>
        <w:t>ОБРАЗОВАНИЯ «БЕЖТИНСКИЙ УЧАСТОК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368410, Республика Дагестан, Цунтинский район, с. Бежта</w:t>
      </w:r>
    </w:p>
    <w:p>
      <w:pPr>
        <w:pStyle w:val="Normal"/>
        <w:ind w:left="708" w:hanging="0"/>
        <w:rPr/>
      </w:pPr>
      <w:r>
        <w:rPr>
          <w:b/>
        </w:rPr>
        <w:t xml:space="preserve">т.:(872 2)55-23-01, 55-23-02, ф. 55-23-05, </w:t>
      </w:r>
      <w:hyperlink r:id="rId3">
        <w:r>
          <w:rPr>
            <w:rStyle w:val="InternetLink"/>
            <w:b/>
            <w:lang w:val="en-US"/>
          </w:rPr>
          <w:t>bezht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m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 </w:t>
      </w:r>
      <w:hyperlink r:id="rId4">
        <w:r>
          <w:rPr>
            <w:rStyle w:val="InternetLink"/>
            <w:b/>
            <w:lang w:val="en-US"/>
          </w:rPr>
          <w:t>admi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bezht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0050</wp:posOffset>
                </wp:positionH>
                <wp:positionV relativeFrom="paragraph">
                  <wp:posOffset>95250</wp:posOffset>
                </wp:positionV>
                <wp:extent cx="640080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.5pt" to="472.45pt,7.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 июля 2015г.</w:t>
        <w:tab/>
        <w:t xml:space="preserve">      с. Бежта</w:t>
        <w:tab/>
        <w:t xml:space="preserve">          № 72-у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Администрацией МО «Бежтинский участок» муниципальной услуги по выдаче разрешений на строительство и реконструкцию объектов капитального строительств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 июля 2010 г. №210-ФЗ «Об организации предоставления государственных и муниципальных услуг» и  от 06 октября 2003 г. №131-ФЗ «Об общих принципах организации местного самоуправления в Российской Федерации», </w:t>
      </w:r>
    </w:p>
    <w:p>
      <w:pPr>
        <w:pStyle w:val="Style14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О «Бежтинский участок» </w:t>
      </w:r>
    </w:p>
    <w:p>
      <w:pPr>
        <w:pStyle w:val="Style14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предоставления Администрацией МО «Бежтинский участок» муниципальной услуги по выдаче разращений на строительство и реконструкцию объектов капитального строительств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на официальном сайте МО «Бежтинский участок».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 Администрации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О «Бежтинский участок»                                                   Т. Нажмудин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Calibri"/>
          <w:b/>
          <w:sz w:val="28"/>
          <w:szCs w:val="28"/>
        </w:rPr>
        <w:t>Утвержден</w:t>
        <w:br/>
        <w:t xml:space="preserve"> постановлением главы администрации </w:t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О «Бежтинский участок»</w:t>
      </w:r>
    </w:p>
    <w:p>
      <w:pPr>
        <w:pStyle w:val="Normal"/>
        <w:autoSpaceDE w:val="false"/>
        <w:jc w:val="right"/>
        <w:rPr/>
      </w:pPr>
      <w:r>
        <w:rPr>
          <w:rFonts w:eastAsia="Calibri"/>
          <w:b/>
          <w:sz w:val="28"/>
          <w:szCs w:val="28"/>
        </w:rPr>
        <w:t>от 01. 07. 2015г. № 72-у</w:t>
      </w:r>
      <w:r>
        <w:rPr>
          <w:rFonts w:eastAsia="Calibri"/>
          <w:sz w:val="28"/>
          <w:szCs w:val="28"/>
        </w:rPr>
        <w:t xml:space="preserve"> </w:t>
        <w:b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АДМИНИСТРАЦИЕЙ МО «БЕЖТИНСКИЙ УЧАСТОК»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МУНИЦИПАЛЬНОЙ УСЛУГИ ПО ВЫДАЧЕ РАЗРЕШЕНИ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СТРОИТЕЛЬСТВО И РЕКОНСТРУКЦИЮ ОБЪЕКТОВ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КАПИТАЛЬНОГО СТРОИТЕЛЬСТВ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административный регламент предоставления муниципальной услуги по выдаче разрешений на строительство и реконструкцию объектов капитального строительства (далее – Регламент, муниципальная услуга) определяет стандарт и порядок предоставления муниципальной услуги в соответствии с Федеральным </w:t>
      </w:r>
      <w:hyperlink r:id="rId5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г. N 210-ФЗ "Об организации предоставления государственных и муниципальных услуг" в органе местного самоуправления (далее – ОМС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гламент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Заявителями являются застройщики, осуществляющие строительство объектов, указанных в </w:t>
      </w:r>
      <w:hyperlink r:id="rId6">
        <w:r>
          <w:rPr>
            <w:rStyle w:val="InternetLink"/>
            <w:color w:val="0000FF"/>
            <w:sz w:val="26"/>
            <w:szCs w:val="26"/>
          </w:rPr>
          <w:t>п. 1</w:t>
        </w:r>
      </w:hyperlink>
      <w:r>
        <w:rPr>
          <w:sz w:val="26"/>
          <w:szCs w:val="26"/>
        </w:rPr>
        <w:t xml:space="preserve"> настоящего Регламента (далее - заявите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Информация о предоставлении муниципальной услуги включает в себ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Место нахождения и график работы ОМС: - Администрация МО «Бежтинский участок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рес: Бежтинский участок с. Бежта 368410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рафик работы: понедельник - пятница: 09.00 - 17.00, перерыв 12.00 - 13.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казанная информация также представлена посредством размещения на сайте ОМС в сети Интернет, публикации в средствах массовой информации, на информационных стендах, а также на едином портале государственных и муниципальных услуг Республики Дагестан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a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 Возможно получение сведений непосредственно в ОМС и с использованием средств телефонной связ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Справочные телефо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емная ОМС: 8(964) 011-72-79; факс: 8(55) 28-95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пециалист ОМС ответственный за предоставление муниципальной услуги: 8(964) 011-72-72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лефон-автоинформатор - 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 Адрес официального сайта в сети Интернет, содержащего информацию о предоставлении государственной услуги, адрес электронной почты ОМ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дрес сайта: </w:t>
      </w:r>
      <w:r>
        <w:rPr>
          <w:sz w:val="26"/>
          <w:szCs w:val="26"/>
          <w:lang w:val="en-US"/>
        </w:rPr>
        <w:t>bezht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bezht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Получение информации заявителями по вопросам предоставления муниципальной услуги, сведений о ходе предоставления указанной услуги, в том числе с использованием информационной системы "Единый портал государственных и муниципальных услуг (функций)" Республики Дагестан, осуществляется путем размещения на официальном сайте ОМС в сети Интернет, публикации в средствах массовой информации, на информационных стендах ОМС, а также по номерам телефонов для спра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5. На официальном сайте и на информационных стендах ОМС размеща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есто нахождения ОМС; график (режим) рабо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а телефонов для справ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рес официального сайта и электронной почты ОМС для получения заявителями материал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рядок выполнения процедур предоставления муниципальной услуги в текстовом виде и в виде </w:t>
      </w:r>
      <w:hyperlink r:id="rId7">
        <w:r>
          <w:rPr>
            <w:rStyle w:val="InternetLink"/>
            <w:color w:val="0000FF"/>
            <w:sz w:val="26"/>
            <w:szCs w:val="26"/>
          </w:rPr>
          <w:t>блок-схемы</w:t>
        </w:r>
      </w:hyperlink>
      <w:r>
        <w:rPr>
          <w:sz w:val="26"/>
          <w:szCs w:val="26"/>
        </w:rPr>
        <w:t xml:space="preserve"> согласно приложению N 2 к настоящему Регламен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ланки документов, а также образцы их заполнения; основания для отказа в предоставлении государственной услуги; порядок обжалования действий (бездействия) и (или) решений, осуществляемых и принятых должностными лицами ОМС в рамках пред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еречень нормативных правовых актов, регламентирующих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еречень документов, необходимых для получения муниципальной услуги, а также требования, предъявляемые к этим докумен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6. Информация о процедурах предоставления муниципальной услуги предоставляется бесплат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именова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ыдача разрешений на строительство и реконструкцию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униципальную услугу предоставляет ОМС по Бежтинскому участку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м за предоставление муниципальной услуги является структурное подразделение Администрации МО  «Бежтинский участок» «Специалист по управлению имущества и строительства архитектуры и землепользования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ОМС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sz w:val="26"/>
            <w:szCs w:val="26"/>
          </w:rPr>
          <w:t>части 1 статьи 9</w:t>
        </w:r>
      </w:hyperlink>
      <w:r>
        <w:rPr>
          <w:sz w:val="26"/>
          <w:szCs w:val="26"/>
        </w:rPr>
        <w:t xml:space="preserve">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выдача </w:t>
      </w:r>
      <w:hyperlink r:id="rId9">
        <w:r>
          <w:rPr>
            <w:rStyle w:val="InternetLink"/>
            <w:color w:val="0000FF"/>
            <w:sz w:val="26"/>
            <w:szCs w:val="26"/>
          </w:rPr>
          <w:t>разрешения</w:t>
        </w:r>
      </w:hyperlink>
      <w:r>
        <w:rPr>
          <w:sz w:val="26"/>
          <w:szCs w:val="26"/>
        </w:rPr>
        <w:t xml:space="preserve"> на строительство застройщикам, осуществляющим строительство или реконструкцию объектов капитального строительства, согласно форме, утвержденной приказом Министерства строительства и жилищно – коммунального хозяйства Российской Федерации от 19.02.2015г. N 117/пр "Об утверждении формы разрешения на строительство и формы разрешения на ввод объекта в эксплуатацию"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каз в выдаче разрешения на строительство застройщикам, осуществляющим строительство или реконструкцию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Срок предоставления государственной услуги по выдаче разрешения на строительство составляет 5 рабочих дней со дня регистрации заявления о выдаче разрешения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Перечень нормативных правовых актов, непосредственно регулирующих предоставление муниципальной услуг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радостроительный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(Собрание законодательства Российской Федерации, 2005, N 1, ст. 16; N 30, ст. 3128; 2006, N 1, ст. 10, 21; N 23, ст. 2380; N 31, ст. 3442; N 50, ст. 5279; N 52, ст. 5498; 2007, N 1, ст. 21; N 21, ст. 2455; N 31, ст. 4012; N 45, ст. 5417; N 46, ст. 5553; N 50, ст. 6237; 2008, N 20, ст. 2251, 2260; N 29, ст. 3418; N 30, ст. 3604, 3616; N 52, ст. 6236; 2009, N 1, ст. 17; N 29, ст. 3601; N 48, ст. 5711; N 52, ст. 6419; 2010, N 31, ст. 4195, 4209; N 48, ст. 6246; N 49, ст. 6410; 2011, N 13, ст. 1688; N 17, ст. 2310; N 27, ст. 3880; N 29, ст. 4281, 4291; N 30, ст. 4563, 4572, 4590, 4591, 4594, 4605), (далее - Градостроительный кодекс РФ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едеральный </w:t>
      </w:r>
      <w:hyperlink r:id="rId11">
        <w:r>
          <w:rPr>
            <w:rStyle w:val="InternetLink"/>
            <w:color w:val="0000FF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02.05.2006г. N 59-ФЗ "О порядке рассмотрения обращений граждан Российской Федерации" (Собрание законодательства Российской Федерации, 2006, N 19, ст. 2060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</w:t>
      </w:r>
      <w:hyperlink r:id="rId12">
        <w:r>
          <w:rPr>
            <w:rStyle w:val="InternetLink"/>
            <w:color w:val="0000FF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7.07.2010г.  N 210-ФЗ "Об организации предоставления государственных и муниципальных услуг" (Собрание законодательства Российской Федерации, 2010, N 31, ст. 4179; 2011, №15, ст. 2038; №27, ст. 3873, 3880; №29, ст. 4291; №30, ст. 4587);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FF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);</w:t>
      </w:r>
    </w:p>
    <w:p>
      <w:pPr>
        <w:pStyle w:val="Normal"/>
        <w:autoSpaceDE w:val="false"/>
        <w:ind w:firstLine="540"/>
        <w:jc w:val="both"/>
        <w:rPr/>
      </w:pPr>
      <w:hyperlink r:id="rId14">
        <w:r>
          <w:rPr>
            <w:rStyle w:val="InternetLink"/>
            <w:color w:val="0000FF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Министерства строительства и жилищно – коммунального хозяйства Российской Федерации от 19.02.2015г. N 117/пр "Об утверждении формы разрешения на строительство и формы разрешения на ввод объекта в эксплуатацию";</w:t>
      </w:r>
    </w:p>
    <w:p>
      <w:pPr>
        <w:pStyle w:val="Normal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FF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Министерства регионального развития Российской Федерации от 10.05.2011г. N 207 "Об утверждении формы градостроительного плана земельного участка" ("Российская газета", N 122, 08.06.2011г.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еспублики Дагестан от 16.12.2011г. № 49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еспублики Дагестан, 2011, № 24, ст. 1226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став муниципального образования «Бежтинский участок»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еречень документов, необходимых для предоставления муниципальной услуги в соответствии с пунктами 7 и 9 статьи 51 Градостроительного кодекса РФ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Для принятия решения о выдаче разрешения на строительство необходимы следующие докумен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 выдаче разрешения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правоустанавливающие документы на земельный участок (представляются заявителем самостоятельно, возможно получение по каналам межведомственного взаимодейств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градостроительный план земельного участка или реквизиты проекта планировки территории и проект межевания территории для линейного объекта (представляется заявителем самостоятельно, возможно получение по каналам межведомственного взаимодействия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материалы, содержащиеся в проектной документа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ояснительная запис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хемы, отображающие архитектурные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проект организации строительства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2.1 статьи 4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Ф), если такая проектная документация подлежит экспертизе в соответствии с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4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Ф, положительное заключение государственной экспертизы проектной документации в случаях, предусмотренных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3.4 статьи 4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Ф, положительное заключение государственной экологической экспертизы проектной документации в случаях, предусмотренных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6 статьи 4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Ф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разрешение на отклонение от предельных параметров разрешенного строительства, реконструкции (в случае если застройщику было предоставлено такое разрешение в соответствии со </w:t>
      </w:r>
      <w:hyperlink r:id="rId20">
        <w:r>
          <w:rPr>
            <w:rStyle w:val="InternetLink"/>
            <w:color w:val="0000FF"/>
            <w:sz w:val="26"/>
            <w:szCs w:val="26"/>
          </w:rPr>
          <w:t>статьей 40</w:t>
        </w:r>
      </w:hyperlink>
      <w:r>
        <w:rPr>
          <w:sz w:val="26"/>
          <w:szCs w:val="26"/>
        </w:rPr>
        <w:t xml:space="preserve"> Градостроительного кодекса РФ) (представляется заявителем самостоятельно, возможно получение по каналам межведомственного взаимодействия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согласие всех правообладателей объекта капитального строительства в случае реконструкции такого объекта, за исключением указанных в </w:t>
      </w:r>
      <w:hyperlink r:id="rId21">
        <w:r>
          <w:rPr>
            <w:rStyle w:val="InternetLink"/>
            <w:color w:val="0000FF"/>
            <w:sz w:val="26"/>
            <w:szCs w:val="26"/>
          </w:rPr>
          <w:t>пункте 7.1</w:t>
        </w:r>
      </w:hyperlink>
      <w:r>
        <w:rPr>
          <w:sz w:val="26"/>
          <w:szCs w:val="26"/>
        </w:rPr>
        <w:t xml:space="preserve"> случаев реконструкции многоквартирного до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) решение общего собрания собственников помещений в многоквартирном доме, принятое в соответствии с жилищным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 если представлено заключение негосударственной экспертизы проектной документ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Для принятия решения о выдаче разрешения индивидуального жилищного строительства на строительство необходимы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правоустанавливающие документы на земельный участок (представляются заявителем самостоятельно, возможно получение по каналам межведомственного взаимодейств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градостроительный план земельного участка (представляются заявителем самостоятельно, возможно получение по каналам межведомственного взаимодействия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6"/>
          <w:szCs w:val="26"/>
        </w:rPr>
        <w:t>7. 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6"/>
          <w:szCs w:val="26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3">
        <w:r>
          <w:rPr>
            <w:rStyle w:val="InternetLink"/>
            <w:bCs/>
            <w:sz w:val="26"/>
            <w:szCs w:val="26"/>
          </w:rPr>
          <w:t>части 6 статьи 7</w:t>
        </w:r>
      </w:hyperlink>
      <w:r>
        <w:rPr>
          <w:bCs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</w:rPr>
        <w:t>Федерального закона от 27 июля 2010 г. №210-ФЗ «Об организации предоставления государственных и муниципальных услуг»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олучение или несвоевременное получение документов, запрошенных по каналам межведомственного взаимодействия, не может являться основанием для отказа в выдаче разрешения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Основания для отказа в приеме документов, необходимых для предоставления муниципальной услуги, не устанавлив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.1. Основания для отказа в предоставлении муниципальной услуги по выдаче разрешения на строительство предусмотрены </w:t>
      </w:r>
      <w:hyperlink r:id="rId24">
        <w:r>
          <w:rPr>
            <w:rStyle w:val="InternetLink"/>
            <w:color w:val="0000FF"/>
            <w:sz w:val="26"/>
            <w:szCs w:val="26"/>
          </w:rPr>
          <w:t>статьей 51</w:t>
        </w:r>
      </w:hyperlink>
      <w:r>
        <w:rPr>
          <w:sz w:val="26"/>
          <w:szCs w:val="26"/>
        </w:rPr>
        <w:t xml:space="preserve"> Градостроительного кодекса РФ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объект капитального строительства не относится к объектам, указанным в </w:t>
      </w:r>
      <w:hyperlink r:id="rId25">
        <w:r>
          <w:rPr>
            <w:rStyle w:val="InternetLink"/>
            <w:color w:val="0000FF"/>
            <w:sz w:val="26"/>
            <w:szCs w:val="26"/>
          </w:rPr>
          <w:t>части</w:t>
        </w:r>
      </w:hyperlink>
      <w:r>
        <w:rPr>
          <w:sz w:val="26"/>
          <w:szCs w:val="26"/>
        </w:rPr>
        <w:t xml:space="preserve"> 1 настоящего Регламе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необходимых для предоставления услуги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представленных документов требованиям градостроительного плана земельного участка, а также требованиям проекта планировки территории и проекта межевания территории (в случае выдачи разрешения на строительство линейного объект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представленных документов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государственной услуг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проектной документации на объект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экспертизы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Порядок, размер и основания взимания платы государственной пошлины или иной платы, взимаемой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плата государственной пошлины или иной платы, взимаемой за предоставление муниципальной услуги по выдаче разрешения на строительство и реконструкцию объектов капитального строительства, не осуществля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 Максимальный срок ожидания в очереди при подаче запроса о предоставлении муниципальной услуги и при получении результата предоставления такой услуги не должен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. Срок и порядок регистрации заявления заявителя о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ем и регистрацию заявления осуществляет должностное лицо ОМС, ответственное за исполнение муниципальной услуги и назначенное приказом Главы ОМС, не позднее одного рабочего дня, следующего за днем получения такого заявления почтовым отправлением, либо в день его представления лично заявителем или направленного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 Требования к помещениям, в которых предоставляется муниципальная услуга, к местам ожидания и приема заявителей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1. Прием и консультирование заявителей осуществляются на рабочих местах специалистов ОМС, осуществляющих подготовку и выдачу разрешений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2. Места информирования, предназначенные для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3. Места ожидания в очереди на предоставление или получение документов должны быть оборудованы стульями, кресельными секциями. Количество мест ожидания - не менее 6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4. Кабинеты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а кабин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жима работы, времени перерыва на обе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5. Рабочие места специалистов оборудуются персональными компьютерами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 Показатели доступности и качества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1. 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озможность сдать заявление по предварительной телефонной запис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озможность получения информации о ходе предоставления муниципальной услуги непосредственно от должностного лица ОМС при приеме заявителя, на официальном сайте ОМС, посредством электронной почты, телефонной и почтовой связ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лучения информации о процедуре предоставления муниципальной услуги на официальном сайте ОМС, информационных стендах ОМС, с использованием справочных телефонов и электронного информирования, непосредственно в ОМС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лучения муниципальной услуги через 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2. Заявитель, обратившийся в ОМС за получением муниципальной услуги, в обязательном порядке информир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 сроке предоставления муниципальной услуги и порядке ее полу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3. Взаимодействие заявителя с должностными лицами при предоставлении муниципальной услуги осуществляется при подаче заявления - 15 минут. Максимальное время взаимодействия при получении результата -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. Сроки и последовательность оказания муниципальной услуги в электронной форме устанавливаются аналогично вышеизложенным пункт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х процедур (действий), требова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их выполнению, в том числе особенности выполн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х процедур (действий) в электронной форме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оставление муниципальной услуги по выдаче разрешения на строительство и реконструкцию объектов капитального строительства,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Прием заявления и документов (в том числе по почте и в электронной форме) специалистом ОМС, регистрац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роверка специалистом ОМС документов на комплектность и соответствия проектной документации требованиям градостроительного плана земельного участка, красным линиям, утвержденным в составе проекта планировки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Выдача разрешения на строительство или отказа, являющегося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Юридическим фактом, являющимся основанием для предоставления муниципальной услуги по выдаче разрешения на строительство и реконструкцию объектов капитального строительства, является регистрация в ОМС письменного заявления на получение разрешения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аявление о выдаче разрешения на строительство подается заявителем (его уполномоченным представителем) лично либо почтовым отправлением (в том числе с использованием средств электронной передачи данных) в адрес ОМС. </w:t>
      </w:r>
      <w:hyperlink r:id="rId26">
        <w:r>
          <w:rPr>
            <w:rStyle w:val="InternetLink"/>
            <w:color w:val="0000FF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заполняется от руки или машинописным способом по установленной форме приложения № 1 к Регламент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Специалист, ответственный за предоставление муниципальной услуги, фиксирует факт получения от заявителя пакета документов путем записи в Журнале регистрации заявлений о выдаче разрешений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подачи заявления о выдаче разрешения на строительство и копий прилагаемых к нему документов посредством использования электронной передачи данных специалист ОМС, ответственный за исполнение муниципальной услуги, распечатывает поступившие документы и фиксирует факт получения от заявителя пакета документов путем записи в Журнале регистрации заявлений о выдаче разрешений на строительство. Продолжительность данного административного действия составляет 10 мину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течение 2 дней со дня регистрации поступившего заявления, специалист ОМС, ответственный за исполнение муниципальной услуги, осуществляет проверку комплектности представленных документов на соответствие требованиям, установленным </w:t>
      </w:r>
      <w:hyperlink r:id="rId27">
        <w:r>
          <w:rPr>
            <w:rStyle w:val="InternetLink"/>
            <w:color w:val="0000FF"/>
            <w:sz w:val="26"/>
            <w:szCs w:val="26"/>
          </w:rPr>
          <w:t>п. 6.1 ч. II</w:t>
        </w:r>
      </w:hyperlink>
      <w:r>
        <w:rPr>
          <w:sz w:val="26"/>
          <w:szCs w:val="26"/>
        </w:rPr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эти же 2 дня специалист ОМС, ответственный за исполнение государственной услуги, направляет запрос в орган о сведениях, получаемых по межведомственному взаимодейств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предоставлении муниципальной услуги ОМС взаимодействует с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й службой государственной регистрации, кадастра и картограф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МС запрашива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из выписки из Единого государственного реестра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 ответственный за предоставление сведений, в течение 1 рабочего дня направляет ответ на запрос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олучение или несвоевременное получение сведений, запрошенных по каналам межведомственного взаимодействия, не может являться основанием для отказа в выдаче разрешения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отсутствия полного перечня документов, прилагаемых к заявлению, заявителю готовится отказ в выдаче разрешения на строительство. Отказ в выдаче разрешения на строительство за подписью Заместителя Главы ОМС вручается под подпись заявителю либо направляется заказным письмом в адрес заявителя с указанием причин отказа с внесением соответствующей записи в Журнал регистрации заявлений о выдаче разрешений на строительств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месте с отказом заявителю возвращаются все представленные им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При наличии полного комплекта документов специалистом ОМС в течение 1 дня проводится проверка соответствия проектной документации требованиям градостроительного плана земельного участка, красным линиям, утвержденным в составе проекта планировки территории, и принимается решение о результатах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Подготовка и выдача разрешения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1. В случае соответствия представленной проектной документации требованиям градостроительного плана земельного участка, красным линиям, утвержденным в составе проекта планировки территории, специалист ОМС, ответственный за предоставление государственной услуги, подготавливает разрешение на строительство по установл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2. Заместитель Главы ОМС,  курирующий структурное подразделение ОМС, ответственное за предоставление муниципальной услуги, подписывает разрешение на строительство. Специалист ОМС, ответственный за предоставление муниципальной услуги, регистрирует разрешение на строительство в Журнале регистрации заявлений о выдаче разрешений на строительство и Журнале учета выданных разрешений на строительство, подготавливает сопроводительное письмо с приложением указанного разрешения и вручает заявителю под подпись в течение 2-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В случаях, предусмотренных </w:t>
      </w:r>
      <w:hyperlink r:id="rId28">
        <w:r>
          <w:rPr>
            <w:rStyle w:val="InternetLink"/>
            <w:color w:val="0000FF"/>
            <w:sz w:val="26"/>
            <w:szCs w:val="26"/>
          </w:rPr>
          <w:t>пунктом 9.1</w:t>
        </w:r>
      </w:hyperlink>
      <w:r>
        <w:rPr>
          <w:sz w:val="26"/>
          <w:szCs w:val="26"/>
        </w:rPr>
        <w:t xml:space="preserve"> части 2 настоящего Регламента, заявителю готовится отказ в выдаче разрешения на строительство. Отказ в выдаче разрешения на строительство за подписью Заместителя Главы ОМС вручается под подпись заявителю либо направляется заказным письмом в адрес заявителя с указанием причин отказа с внесением соответствующей записи в Журнал регистрации заявлений о выдаче разрешений на строительств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месте с отказом заявителю возвращаются все представленные им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Разрешение на строительство изготавливается в двух экземплярах, один из которых выдается заявителю, второй хранится в архиве ОМ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Заявитель вправе путем письменного обращения отозвать свое заявление в любой момент рассмотрения его документов, обратиться с заявлением о внесении изменений и (или) дополнений в разрешение на строительство, реконструкцию с приложением основания для таких изменений. Указанные обращения подаются заявителем в ОМС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В течение 3 дней со дня выдачи разрешения на строительство специалист ОМС, ответственный за предоставление муниципальной услуги, направляет копию разрешения на строительство в орган, уполномоченный осуществлять государственный строительный надзор в отношении объекта капитального строительства, указанного в данном разре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 При переходе права на земельный участок и на объекты капитального строительства срок действия разрешения на строительство сохраня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. Действие разрешения на строительство прекращается в случа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удительного прекращения права собственности и иных прав на земельные участки, в том числе изъятия земельных участков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каза от права собственности и иных прав на земельные участ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торжения договора аренды и иных договоров, на основании которых у граждан и юридических лиц возникли права на земельные участ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 Отказ в выдаче разрешения на строительство может быть обжалован заявителем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4. </w:t>
      </w:r>
      <w:hyperlink r:id="rId29">
        <w:r>
          <w:rPr>
            <w:rStyle w:val="InternetLink"/>
            <w:color w:val="0000FF"/>
            <w:sz w:val="26"/>
            <w:szCs w:val="26"/>
          </w:rPr>
          <w:t>Блок-схема</w:t>
        </w:r>
      </w:hyperlink>
      <w:r>
        <w:rPr>
          <w:sz w:val="26"/>
          <w:szCs w:val="26"/>
        </w:rPr>
        <w:t xml:space="preserve"> предоставления государственной услуги приведена в приложении    N 2 к настояще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. Заявитель обязан сообщать в ОМС обо всех изменениях, связанных с приведенными в заявлении на получение разрешения на строительство сведениям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Формы контроля за исполнением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ого регламент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ОМС, ответственным за организацию работы по предоставлению муниципальной услуги, путем проведения проверок соблюдения и исполнения положений настоящего Регламента, иных нормативных правовых актов Российской Федерации и Республики Дагеста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предоставлением муниципальной услуги ОМС проводится заместителем Главы ОМС в форме регулярных проверок соблюдения должностными лицами ОМС, принимающими участие в реализации положений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ей или заинтересован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результатам проверок заместитель Главы ОМС дает указания по устранению выявленных нарушений и контролирует их исполнение, виновные лица в случае выявления нарушений привлекаются к ответственности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ериодичность осуществления текущего контроля составляет один раз в пол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Контроль за полнотой и качеством предоставления муниципальной услуги включает в себя проведение проверок, выявление и устранение нарушений, рассмотрение обращений заявителей, содержащих жалобы на действия или бездействие должностных лиц ОМС, принятие решений и подготовку ответов на указанные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Персональная ответственность должностных лиц ОМС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Должностное лицо, ответственное за выдачу разрешений на строительство, несет персональную ответственность з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блюдение сроков и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роков и порядка проведения выдачи разрешения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Контроль за предоставлением муниципальной услуги со стороны граждан, их объединений и организаций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Досудебный (внесудебный) порядок обжалования решений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и действий (бездействия) органа местного самоуправления, а такж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лиц органа местного самоуправл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Руководитель, иное должностное лицо или уполномоченный представитель организации  (далее – Заявитель) могут обратиться с жалобой (претензией) на решения и действия (бездействия) должностных лиц ОМС,  принятые и осуществляемые в ходе предоставления муниципальной услуги (далее – жалоба (претензия)) на основании настоящего Регламента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 xml:space="preserve">2. Предметом досудебного (внесудебного) обжалования является решение или действие (бездействие) </w:t>
      </w:r>
      <w:r>
        <w:rPr>
          <w:sz w:val="26"/>
          <w:szCs w:val="26"/>
        </w:rPr>
        <w:t>ОМС</w:t>
      </w:r>
      <w:r>
        <w:rPr>
          <w:bCs/>
          <w:sz w:val="26"/>
          <w:szCs w:val="26"/>
        </w:rPr>
        <w:t>, а также его должностных лиц по обращению Заявителя, принятое или осуществленно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3. Заявитель может обратиться с жалобой по основаниям и в порядке </w:t>
      </w:r>
      <w:hyperlink r:id="rId30">
        <w:r>
          <w:rPr>
            <w:rStyle w:val="InternetLink"/>
            <w:sz w:val="26"/>
            <w:szCs w:val="26"/>
          </w:rPr>
          <w:t>статей 11.1</w:t>
        </w:r>
      </w:hyperlink>
      <w:r>
        <w:rPr>
          <w:sz w:val="26"/>
          <w:szCs w:val="26"/>
        </w:rPr>
        <w:t xml:space="preserve"> и </w:t>
      </w:r>
      <w:hyperlink r:id="rId31">
        <w:r>
          <w:rPr>
            <w:rStyle w:val="InternetLink"/>
            <w:sz w:val="26"/>
            <w:szCs w:val="26"/>
          </w:rPr>
          <w:t>11.2</w:t>
        </w:r>
      </w:hyperlink>
      <w:r>
        <w:rPr>
          <w:sz w:val="26"/>
          <w:szCs w:val="26"/>
        </w:rPr>
        <w:t xml:space="preserve">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Заявитель обжалуют действия (бездействие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местителя Главы ОМС – Главе ОМ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олжностных лиц структурных подразделений ОМС – Главе ОМС и его заместителям в соответствии с курируемыми направлениями деятельност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(претензия) подается на русском языке. Форма жалобы (претензии) свободна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В письменной жалобе (претензии) рекомендуется указать: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е наименование юридического лица (в случае обращения от имени организации);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фамилия, имя, отчество заявителя;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почтовый адрес или адрес электронной почты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жалобы;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чная подпись Заяви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В случае если в письменной  жалобе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При наличии возможности установить отсутствующие в жалобе сведения о заявителе (по указанному в жалобе номеру телефона или электронному почтовому адресу) должностное лицо, на исполнение которого поступила жалоба, приостанавливает рассмотрение жалобы до момента получения им недостающих сведений о заявителе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7. Письменная жалоба (претензия)  должна быть написана разборчивым почерком, в корректной форме. Письменная жалоба (претензия) должна быть рассмотрена в течение пятнадцати рабочих дней со дня ее регистрации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8. Рассмотрение жалобы (претензии) осуществляется в порядке, установленно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По результатам рассмотрения жалобы на действия (бездействие) и решения, осуществляемые (принимаемые) в ходе предоставления муниципальной услуги, Глава ОМС или его заместитель в соответствии с курируемым направлением деятель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знает правомерными действия (бездействие) и решения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знает жалобу (претензию) обоснованной, а действия (бездействие),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зультатом рассмотрения жалобы (претензии) может быть полное, частичное удовлетворение требований заявленных жалобой (претензией), либо отказ в их удовлетворении с обоснованием причи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0. Если в результате рассмотрения жалоба (претензия) признана обоснованной, то принимается решение о привлечении к ответственности в соответствии с законодательством должностного лица ОМС, ответственного за действия (бездействие) и решения, осуществленные (принятые) в ходе предоставления муниципальной услуги и повлекшие за собой жалобу (претензи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11. Жалоба (претензия) признается обоснованной, если установлено, что должностными лицами ОМС были нарушены сроки или порядок исполнения административных процедур в ходе предоставления муниципальной услуги в соответствии с Регламентом, требования нормативных правовых актов, регулирующих предоставление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2. Должностным лицом, рассматривавшим жалобу (претензию), письменно сообщается Заявителю о принятом решении и действиях, проведенных в соответствии с принятым решением, в сроки, установленные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3. Жалоба (претензия) считается разрешенной, если рассмотрен предмет обжалования, приняты необходимые меры и дан письменный ответ о результатах ее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4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и действиях, осуществленных в соответствии с принятым решением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15. Обращение Заявителя считается разрешенными, если рассмотрены все поставленные в нем вопросы, приняты необходимые меры и дан письменный ответ (в пределах компетенции) по существу всех поставленных в обращениях вопрос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16. Заявитель имеет право на получение информации и документов, необходимых для обоснования и рассмотрения жалобы (претензии)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Заявитель вправе обжаловать решения, принятые в ходе предоставления муниципальной услуги, действия или бездействие должностных лиц </w:t>
      </w:r>
      <w:r>
        <w:rPr>
          <w:rStyle w:val="FontStyle18"/>
          <w:b w:val="false"/>
          <w:sz w:val="26"/>
          <w:szCs w:val="26"/>
        </w:rPr>
        <w:t xml:space="preserve"> ОМС </w:t>
      </w:r>
      <w:r>
        <w:rPr>
          <w:rFonts w:cs="Times New Roman" w:ascii="Times New Roman" w:hAnsi="Times New Roman"/>
          <w:sz w:val="26"/>
          <w:szCs w:val="26"/>
        </w:rPr>
        <w:t>в судебном порядке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00860</wp:posOffset>
                </wp:positionH>
                <wp:positionV relativeFrom="paragraph">
                  <wp:posOffset>80645</wp:posOffset>
                </wp:positionV>
                <wp:extent cx="2686050" cy="29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8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ConsPlusNormal"/>
        <w:widowControl/>
        <w:tabs>
          <w:tab w:val="clear" w:pos="708"/>
          <w:tab w:val="left" w:pos="7170" w:leader="none"/>
        </w:tabs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РАЗЕЦ</w:t>
      </w:r>
    </w:p>
    <w:p>
      <w:pPr>
        <w:pStyle w:val="ConsPlusNormal"/>
        <w:widowControl/>
        <w:ind w:hanging="0"/>
        <w:jc w:val="center"/>
        <w:rPr/>
      </w:pPr>
      <w:r>
        <w:rPr/>
        <w:t>ЗАЯВЛЕНИЯ О ВЫДАЧЕ РАЗРЕШЕНИЯ НА СТРОИТЕЛЬСТВ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МУ: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Ф.И.О. должностного лица, на имя котор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дается 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 КОГО: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юридического л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индивидуального предпринимателя), планиру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существлять строительство или реконструкцию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НН; юридический и почтовый адреса; ФИ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оводителя; телефон; банковские реквиз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банка, р/с, к/с, БИК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ЗАЯВЛЕНИЕ от "__" 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шу   выдать   разрешение   на    строительство в полном объем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нужное подчеркнуть)</w:t>
      </w:r>
    </w:p>
    <w:p>
      <w:pPr>
        <w:pStyle w:val="ConsPlusNonformat"/>
        <w:widowControl/>
        <w:rPr/>
      </w:pPr>
      <w:r>
        <w:rPr/>
        <w:t>реконструкцию ____________________________________________________</w:t>
      </w:r>
    </w:p>
    <w:p>
      <w:pPr>
        <w:pStyle w:val="ConsPlusNonformat"/>
        <w:widowControl/>
        <w:rPr/>
      </w:pPr>
      <w:r>
        <w:rPr/>
        <w:t>наименование объекта 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на земельном участке по адресу: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город, район, улица, номер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астк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сроком на ___________________________ месяца(ев).</w:t>
      </w:r>
    </w:p>
    <w:p>
      <w:pPr>
        <w:pStyle w:val="ConsPlusNonformat"/>
        <w:widowControl/>
        <w:rPr/>
      </w:pPr>
      <w:r>
        <w:rPr/>
        <w:t>При этом сообщаю:</w:t>
      </w:r>
    </w:p>
    <w:p>
      <w:pPr>
        <w:pStyle w:val="ConsPlusNonformat"/>
        <w:widowControl/>
        <w:rPr/>
      </w:pPr>
      <w:r>
        <w:rPr/>
        <w:t>строительство (реконструкция) будет осуществляться на основании __</w:t>
      </w:r>
    </w:p>
    <w:p>
      <w:pPr>
        <w:pStyle w:val="ConsPlusNonformat"/>
        <w:widowControl/>
        <w:rPr/>
      </w:pPr>
      <w:r>
        <w:rPr/>
        <w:t>___________________________________от "__" _________ г. N 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/>
        <w:t>право на пользование землей закреплено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/>
        <w:t>___________________________________от "__" _________ г. N ________</w:t>
      </w:r>
    </w:p>
    <w:p>
      <w:pPr>
        <w:pStyle w:val="ConsPlusNonformat"/>
        <w:widowControl/>
        <w:rPr/>
      </w:pPr>
      <w:r>
        <w:rPr/>
        <w:t>проектная документация на строительство объекта разработана 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проектной организации, ИНН, юридический и почтовы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дреса, ФИО руководителя, номер телефона, банковские реквизиты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банка, р/с, к/с, БИК))</w:t>
      </w:r>
    </w:p>
    <w:p>
      <w:pPr>
        <w:pStyle w:val="ConsPlusNonformat"/>
        <w:widowControl/>
        <w:rPr/>
      </w:pPr>
      <w:r>
        <w:rPr/>
        <w:t>имеющей право на выполнение проектных работ, закрепленное 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документа и уполномоченной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его выдавшей)</w:t>
      </w:r>
    </w:p>
    <w:p>
      <w:pPr>
        <w:pStyle w:val="ConsPlusNonformat"/>
        <w:widowControl/>
        <w:rPr/>
      </w:pPr>
      <w:r>
        <w:rPr/>
        <w:t>N ________________________________________ от "__" ___________ г.,</w:t>
      </w:r>
    </w:p>
    <w:p>
      <w:pPr>
        <w:pStyle w:val="ConsPlusNonformat"/>
        <w:widowControl/>
        <w:rPr/>
      </w:pPr>
      <w:r>
        <w:rPr/>
        <w:t>и  согласована  в   установленном  порядке  с    заинтересованными</w:t>
      </w:r>
    </w:p>
    <w:p>
      <w:pPr>
        <w:pStyle w:val="ConsPlusNonformat"/>
        <w:widowControl/>
        <w:rPr/>
      </w:pPr>
      <w:r>
        <w:rPr/>
        <w:t>организациями и органами архитектуры и градостроительства:</w:t>
      </w:r>
    </w:p>
    <w:p>
      <w:pPr>
        <w:pStyle w:val="ConsPlusNonformat"/>
        <w:widowControl/>
        <w:rPr/>
      </w:pPr>
      <w:r>
        <w:rPr/>
        <w:t>- положительное заключение государственной  экспертизы получено за</w:t>
      </w:r>
    </w:p>
    <w:p>
      <w:pPr>
        <w:pStyle w:val="ConsPlusNonformat"/>
        <w:widowControl/>
        <w:rPr/>
      </w:pPr>
      <w:r>
        <w:rPr/>
        <w:t>N __________ от "__" _________________ г.</w:t>
      </w:r>
    </w:p>
    <w:p>
      <w:pPr>
        <w:pStyle w:val="ConsPlusNonformat"/>
        <w:widowControl/>
        <w:rPr/>
      </w:pPr>
      <w:r>
        <w:rPr/>
        <w:t>- схема планировочной организации земельного участка   согласована</w:t>
      </w:r>
    </w:p>
    <w:p>
      <w:pPr>
        <w:pStyle w:val="ConsPlusNonformat"/>
        <w:widowControl/>
        <w:rPr/>
      </w:pPr>
      <w:r>
        <w:rPr/>
        <w:t>_____________________________ за N ________ от "__" _______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  <w:t>Проектно-сметная документация утверждена _________________________</w:t>
      </w:r>
    </w:p>
    <w:p>
      <w:pPr>
        <w:pStyle w:val="ConsPlusNonformat"/>
        <w:widowControl/>
        <w:rPr/>
      </w:pPr>
      <w:r>
        <w:rPr/>
        <w:t>_____________________________ за N ________ от "__" ___________ г.</w:t>
      </w:r>
    </w:p>
    <w:p>
      <w:pPr>
        <w:pStyle w:val="ConsPlusNonformat"/>
        <w:widowControl/>
        <w:rPr/>
      </w:pPr>
      <w:r>
        <w:rPr/>
        <w:t>Одновременно ставлю Вас в известность, что:</w:t>
      </w:r>
    </w:p>
    <w:p>
      <w:pPr>
        <w:pStyle w:val="ConsPlusNonformat"/>
        <w:widowControl/>
        <w:rPr/>
      </w:pPr>
      <w:r>
        <w:rPr/>
        <w:t>а) финансирование строительства (реконструкции) застройщиком будет</w:t>
      </w:r>
    </w:p>
    <w:p>
      <w:pPr>
        <w:pStyle w:val="ConsPlusNonformat"/>
        <w:widowControl/>
        <w:rPr/>
      </w:pPr>
      <w:r>
        <w:rPr/>
        <w:t>осуществляться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банковские реквизиты и номер счета)</w:t>
      </w:r>
    </w:p>
    <w:p>
      <w:pPr>
        <w:pStyle w:val="ConsPlusNonformat"/>
        <w:widowControl/>
        <w:rPr/>
      </w:pPr>
      <w:r>
        <w:rPr/>
        <w:t>_________________________________________________________________;</w:t>
      </w:r>
    </w:p>
    <w:p>
      <w:pPr>
        <w:pStyle w:val="ConsPlusNonformat"/>
        <w:widowControl/>
        <w:rPr/>
      </w:pPr>
      <w:r>
        <w:rPr/>
        <w:t>б) работы будут производиться подрядным /хозяйственным/ способом в</w:t>
      </w:r>
    </w:p>
    <w:p>
      <w:pPr>
        <w:pStyle w:val="ConsPlusNonformat"/>
        <w:widowControl/>
        <w:rPr/>
      </w:pPr>
      <w:r>
        <w:rPr/>
        <w:t>соответствии с договором N ______ от "__" ____________ 200_ г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организации, ИНН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юридический и почтовый адреса, ФИО руководителя, номер телефон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анковские реквизиты (наименование банка, р/с, к/с, БИК)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раво выполнения строительно-монтажных работ закреплено 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документа и уполномоченной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его выдавшей)</w:t>
      </w:r>
    </w:p>
    <w:p>
      <w:pPr>
        <w:pStyle w:val="ConsPlusNonformat"/>
        <w:widowControl/>
        <w:rPr/>
      </w:pPr>
      <w:r>
        <w:rPr/>
        <w:t>N ________________________________ от "__" ____________________ г.</w:t>
      </w:r>
    </w:p>
    <w:p>
      <w:pPr>
        <w:pStyle w:val="ConsPlusNonformat"/>
        <w:widowControl/>
        <w:rPr/>
      </w:pPr>
      <w:r>
        <w:rPr/>
        <w:t>производителем работ приказом N ______ от "__" _______ г. назначен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имя, отчество)</w:t>
      </w:r>
    </w:p>
    <w:p>
      <w:pPr>
        <w:pStyle w:val="ConsPlusNonformat"/>
        <w:widowControl/>
        <w:rPr/>
      </w:pPr>
      <w:r>
        <w:rPr/>
        <w:t>имеющий ____________________ специальное образование и стаж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высшее, среднее)</w:t>
      </w:r>
    </w:p>
    <w:p>
      <w:pPr>
        <w:pStyle w:val="ConsPlusNonformat"/>
        <w:widowControl/>
        <w:rPr/>
      </w:pPr>
      <w:r>
        <w:rPr/>
        <w:t>в строительстве __ лет;</w:t>
      </w:r>
    </w:p>
    <w:p>
      <w:pPr>
        <w:pStyle w:val="ConsPlusNonformat"/>
        <w:widowControl/>
        <w:rPr/>
      </w:pPr>
      <w:r>
        <w:rPr/>
        <w:t>в) функции заказчика (застройщика) в соответствии с договором N __</w:t>
      </w:r>
    </w:p>
    <w:p>
      <w:pPr>
        <w:pStyle w:val="ConsPlusNonformat"/>
        <w:widowControl/>
        <w:rPr/>
      </w:pPr>
      <w:r>
        <w:rPr/>
        <w:t>от "__" _______ г. будет осуществлять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организаци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НН, юридический и почтовый адреса, ФИО руководителя, номер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телефона, банковские реквизиты (наименование банка, р/с, к/с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БИК))</w:t>
      </w:r>
    </w:p>
    <w:p>
      <w:pPr>
        <w:pStyle w:val="ConsPlusNonformat"/>
        <w:widowControl/>
        <w:rPr/>
      </w:pPr>
      <w:r>
        <w:rPr/>
        <w:t>право выполнения функций заказчика (застройщика) закреплено 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документа и уполномоченной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его выдавшей)</w:t>
      </w:r>
    </w:p>
    <w:p>
      <w:pPr>
        <w:pStyle w:val="ConsPlusNonformat"/>
        <w:widowControl/>
        <w:rPr/>
      </w:pPr>
      <w:r>
        <w:rPr/>
        <w:t>N _________________________ от "__" __________________________ г.;</w:t>
      </w:r>
    </w:p>
    <w:p>
      <w:pPr>
        <w:pStyle w:val="ConsPlusNonformat"/>
        <w:widowControl/>
        <w:rPr/>
      </w:pPr>
      <w:r>
        <w:rPr/>
        <w:t>г) строительный контроль в соответствии с договором N ____________</w:t>
      </w:r>
    </w:p>
    <w:p>
      <w:pPr>
        <w:pStyle w:val="ConsPlusNonformat"/>
        <w:widowControl/>
        <w:rPr/>
      </w:pPr>
      <w:r>
        <w:rPr/>
        <w:t>от "__" _____________ г.</w:t>
      </w:r>
    </w:p>
    <w:p>
      <w:pPr>
        <w:pStyle w:val="ConsPlusNonformat"/>
        <w:widowControl/>
        <w:rPr/>
      </w:pPr>
      <w:r>
        <w:rPr/>
        <w:t>будет осуществляться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организации, ИНН, юридический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очтовый адреса, ФИО руководителя, номер телефона, банковск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квизиты (наименование банка, р/с, к/с, БИК))</w:t>
      </w:r>
    </w:p>
    <w:p>
      <w:pPr>
        <w:pStyle w:val="ConsPlusNonformat"/>
        <w:widowControl/>
        <w:rPr/>
      </w:pPr>
      <w:r>
        <w:rPr/>
        <w:t>право выполнения функций заказчика (застройщика) закреплено ______</w:t>
      </w:r>
    </w:p>
    <w:p>
      <w:pPr>
        <w:pStyle w:val="ConsPlusNonformat"/>
        <w:widowControl/>
        <w:rPr/>
      </w:pPr>
      <w:r>
        <w:rPr/>
        <w:t>____________________________________________________ N ___________</w:t>
      </w:r>
    </w:p>
    <w:p>
      <w:pPr>
        <w:pStyle w:val="ConsPlusNonformat"/>
        <w:widowControl/>
        <w:rPr/>
      </w:pPr>
      <w:r>
        <w:rPr/>
        <w:t>(наименование документа и организации, его выдавшей)</w:t>
      </w:r>
    </w:p>
    <w:p>
      <w:pPr>
        <w:pStyle w:val="ConsPlusNonformat"/>
        <w:widowControl/>
        <w:rPr/>
      </w:pPr>
      <w:r>
        <w:rPr/>
        <w:t>от "__" _________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язуюсь  обо  всех  изменениях,  связанных  с   приведенными    в</w:t>
      </w:r>
    </w:p>
    <w:p>
      <w:pPr>
        <w:pStyle w:val="ConsPlusNonformat"/>
        <w:widowControl/>
        <w:rPr/>
      </w:pPr>
      <w:r>
        <w:rPr/>
        <w:t>настоящем заявлении сведениями, сообщать в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наименование орган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полномоченного на выдачу разрешения на строитель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Юридическое лицо (индивидуальный предприниматель),</w:t>
      </w:r>
    </w:p>
    <w:p>
      <w:pPr>
        <w:pStyle w:val="ConsPlusNonformat"/>
        <w:widowControl/>
        <w:rPr/>
      </w:pPr>
      <w:r>
        <w:rPr/>
        <w:t>планирующее осуществлять строительство или реконструкцию</w:t>
      </w:r>
    </w:p>
    <w:p>
      <w:pPr>
        <w:pStyle w:val="ConsPlu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/>
        <w:t>_______________       _________________     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олжность)             (подпись)              (Фамилия 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ConsPlusTitle"/>
        <w:widowControl/>
        <w:jc w:val="center"/>
        <w:rPr/>
      </w:pPr>
      <w:r>
        <w:rPr/>
        <w:t>ПРОЦЕДУРЫ ПОДГОТОВКИ И ВЫДАЧИ РАЗРЕШЕНИЙ НА СТРОИТЕЛЬСТВО И</w:t>
      </w:r>
    </w:p>
    <w:p>
      <w:pPr>
        <w:pStyle w:val="ConsPlusTitle"/>
        <w:widowControl/>
        <w:jc w:val="center"/>
        <w:rPr/>
      </w:pPr>
      <w:r>
        <w:rPr/>
        <w:t>РЕКОНСТРУКЦИЮ ОБЪЕКТОВ КАПИТАЛЬНОГО СТРОИ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"/>
        <w:gridCol w:w="684"/>
        <w:gridCol w:w="720"/>
        <w:gridCol w:w="1348"/>
        <w:gridCol w:w="1172"/>
        <w:gridCol w:w="177"/>
        <w:gridCol w:w="183"/>
        <w:gridCol w:w="2340"/>
        <w:gridCol w:w="720"/>
        <w:gridCol w:w="720"/>
        <w:gridCol w:w="51"/>
        <w:gridCol w:w="772"/>
        <w:gridCol w:w="59"/>
      </w:tblGrid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ОМС фиксирует факт получ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явителя пакета документов, производя записи в Журнале регистрации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й о выдаче разрешений на строительство, и в течение 2-х дней со дня регистрации поступившего заявления, проводит проверку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ных документов и полноты содержащейся в заявлении информаци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 ли представленные документы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м законодатель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 ОМС в течение 1 дня проводит проверку проектной документации на соответствие требованиям градостроительного плана ЗУ, красным линиям, утвержденным в составе проекта планировки территории  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 ОМС готовит отказ заявителю в выдаче разрешения на строительство и возвращает все представленные документ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соответствуют требованиям градостроительного плана ЗУ и красным ли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 ОМС в течение 5 дней со дня подачи заявления направляет заявителю оформленное и подписанное разрешение на строительство 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 ОМС в течение 5 дней со дня подачи заявления направляет заявителю отказ в выдаче разрешения на строительство, возвращает все документы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259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zhta-mo@mail.ru" TargetMode="External"/><Relationship Id="rId4" Type="http://schemas.openxmlformats.org/officeDocument/2006/relationships/hyperlink" Target="mailto:admin@bezhta.ru" TargetMode="External"/><Relationship Id="rId5" Type="http://schemas.openxmlformats.org/officeDocument/2006/relationships/hyperlink" Target="consultantplus://offline/ref=F896A709233062CA31FD8CF27300F8F82F78DD7B2B8EF23417E87DADE513B7H" TargetMode="External"/><Relationship Id="rId6" Type="http://schemas.openxmlformats.org/officeDocument/2006/relationships/hyperlink" Target="consultantplus://offline/ref=F896A709233062CA31FD92FF656CA7FD2E71817E2C87FA664EB726F0B23EF7D3CEB2C71C3E786618B9C2F81CB8H" TargetMode="External"/><Relationship Id="rId7" Type="http://schemas.openxmlformats.org/officeDocument/2006/relationships/hyperlink" Target="consultantplus://offline/ref=F896A709233062CA31FD92FF656CA7FD2E71817E2C87FA664EB726F0B23EF7D3CEB2C71C3E786618B9C0FB1CB2H" TargetMode="External"/><Relationship Id="rId8" Type="http://schemas.openxmlformats.org/officeDocument/2006/relationships/hyperlink" Target="consultantplus://offline/ref=B4047946644E946204CBB0F01C561072BF41F46C1BD536FAB27E19AD8190B39711978EABD8F9DB4DkBt5L" TargetMode="External"/><Relationship Id="rId9" Type="http://schemas.openxmlformats.org/officeDocument/2006/relationships/hyperlink" Target="consultantplus://offline/ref=F896A709233062CA31FD8CF27300F8F82B7CD97B2B84AF3E1FB171AFE238A2938EB4925F7A756611BBH" TargetMode="External"/><Relationship Id="rId10" Type="http://schemas.openxmlformats.org/officeDocument/2006/relationships/hyperlink" Target="consultantplus://offline/ref=F896A709233062CA31FD8CF27300F8F82F78DD74238FF23417E87DADE537FD8489FD9E5C7A17B3H" TargetMode="External"/><Relationship Id="rId11" Type="http://schemas.openxmlformats.org/officeDocument/2006/relationships/hyperlink" Target="consultantplus://offline/ref=F896A709233062CA31FD8CF27300F8F82F7ADC722F8AF23417E87DADE513B7H" TargetMode="External"/><Relationship Id="rId12" Type="http://schemas.openxmlformats.org/officeDocument/2006/relationships/hyperlink" Target="consultantplus://offline/ref=F896A709233062CA31FD8CF27300F8F82F78DD7B2B8EF23417E87DADE513B7H" TargetMode="External"/><Relationship Id="rId13" Type="http://schemas.openxmlformats.org/officeDocument/2006/relationships/hyperlink" Target="consultantplus://offline/ref=F896A709233062CA31FD8CF27300F8F82F7BD7762C8AF23417E87DADE513B7H" TargetMode="External"/><Relationship Id="rId14" Type="http://schemas.openxmlformats.org/officeDocument/2006/relationships/hyperlink" Target="consultantplus://offline/ref=F896A709233062CA31FD8CF27300F8F82B7CD97B2B84AF3E1FB171AF1EB2H" TargetMode="External"/><Relationship Id="rId15" Type="http://schemas.openxmlformats.org/officeDocument/2006/relationships/hyperlink" Target="consultantplus://offline/ref=F896A709233062CA31FD8CF27300F8F82F7BDB772A8AF23417E87DADE513B7H" TargetMode="External"/><Relationship Id="rId16" Type="http://schemas.openxmlformats.org/officeDocument/2006/relationships/hyperlink" Target="consultantplus://offline/ref=48599087EBD0898B006B6A4EC43CA6A2AD9988A784E692BD77FBB9FB53816AE443E9D4BB84A7mCH" TargetMode="External"/><Relationship Id="rId17" Type="http://schemas.openxmlformats.org/officeDocument/2006/relationships/hyperlink" Target="consultantplus://offline/ref=48599087EBD0898B006B6A4EC43CA6A2AD9988A784E692BD77FBB9FB53816AE443E9D4BE807577DAAFm3H" TargetMode="External"/><Relationship Id="rId18" Type="http://schemas.openxmlformats.org/officeDocument/2006/relationships/hyperlink" Target="consultantplus://offline/ref=48599087EBD0898B006B6A4EC43CA6A2AD9988A784E692BD77FBB9FB53816AE443E9D4BA80A7m4H" TargetMode="External"/><Relationship Id="rId19" Type="http://schemas.openxmlformats.org/officeDocument/2006/relationships/hyperlink" Target="consultantplus://offline/ref=48599087EBD0898B006B6A4EC43CA6A2AD9988A784E692BD77FBB9FB53816AE443E9D4BE807573D3AFm0H" TargetMode="External"/><Relationship Id="rId20" Type="http://schemas.openxmlformats.org/officeDocument/2006/relationships/hyperlink" Target="consultantplus://offline/ref=F896A709233062CA31FD8CF27300F8F82F78DD74238FF23417E87DADE537FD8489FD9E5E7A75611A1BB1H" TargetMode="External"/><Relationship Id="rId21" Type="http://schemas.openxmlformats.org/officeDocument/2006/relationships/hyperlink" Target="consultantplus://offline/ref=DD1835718DDD0F9E4928D8735DE47D09BC269F5ED607709839A94C9C316966E53542A0900E34F31EsCh2I" TargetMode="External"/><Relationship Id="rId22" Type="http://schemas.openxmlformats.org/officeDocument/2006/relationships/hyperlink" Target="consultantplus://offline/ref=D9E511EF947B2E083A41BD99662B8A699C80FD860EDFA2F0D07181036A63FEC53876105A55F7C6E0W2gAI" TargetMode="External"/><Relationship Id="rId23" Type="http://schemas.openxmlformats.org/officeDocument/2006/relationships/hyperlink" Target="consultantplus://offline/ref=D8BFAE117E2C745FE80673AFB88CC7607ED2BF3578D2A2BA30E038292C460075990596D3nA1EF" TargetMode="External"/><Relationship Id="rId24" Type="http://schemas.openxmlformats.org/officeDocument/2006/relationships/hyperlink" Target="consultantplus://offline/ref=F896A709233062CA31FD8CF27300F8F82F78DD74238FF23417E87DADE537FD8489FD9E5C7A17B3H" TargetMode="External"/><Relationship Id="rId25" Type="http://schemas.openxmlformats.org/officeDocument/2006/relationships/hyperlink" Target="consultantplus://offline/ref=F896A709233062CA31FD92FF656CA7FD2E71817E2C87FA664EB726F0B23EF7D3CEB2C71C3E786618B9C3FB1CBFH" TargetMode="External"/><Relationship Id="rId26" Type="http://schemas.openxmlformats.org/officeDocument/2006/relationships/hyperlink" Target="consultantplus://offline/ref=F896A709233062CA31FD92FF656CA7FD2E71817E2C87FA664EB726F0B23EF7D3CEB2C71C3E786618B9C0F91CBDH" TargetMode="External"/><Relationship Id="rId27" Type="http://schemas.openxmlformats.org/officeDocument/2006/relationships/hyperlink" Target="consultantplus://offline/ref=F896A709233062CA31FD92FF656CA7FD2E71817E2C87FA664EB726F0B23EF7D3CEB2C71C3E786618B9C2FF1CB2H" TargetMode="External"/><Relationship Id="rId28" Type="http://schemas.openxmlformats.org/officeDocument/2006/relationships/hyperlink" Target="consultantplus://offline/ref=F896A709233062CA31FD92FF656CA7FD2E71817E2C87FA664EB726F0B23EF7D3CEB2C71C3E786618B9C2F11CB3H" TargetMode="External"/><Relationship Id="rId29" Type="http://schemas.openxmlformats.org/officeDocument/2006/relationships/hyperlink" Target="consultantplus://offline/ref=F896A709233062CA31FD92FF656CA7FD2E71817E2C87FA664EB726F0B23EF7D3CEB2C71C3E786618B9C0FB1CB2H" TargetMode="External"/><Relationship Id="rId30" Type="http://schemas.openxmlformats.org/officeDocument/2006/relationships/hyperlink" Target="consultantplus://offline/ref=83E3A419E102281DFB3953BDBD27755AC2B57C838DFED57792C1F24CE847B0EA269589AEq2l3I" TargetMode="External"/><Relationship Id="rId31" Type="http://schemas.openxmlformats.org/officeDocument/2006/relationships/hyperlink" Target="consultantplus://offline/ref=83E3A419E102281DFB3953BDBD27755AC2B57C838DFED57792C1F24CE847B0EA269589A62BqAlCI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24:00Z</dcterms:created>
  <dc:creator>Исмат</dc:creator>
  <dc:description/>
  <cp:keywords/>
  <dc:language>en-US</dc:language>
  <cp:lastModifiedBy>Maryam</cp:lastModifiedBy>
  <cp:lastPrinted>2015-07-01T17:11:00Z</cp:lastPrinted>
  <dcterms:modified xsi:type="dcterms:W3CDTF">2015-07-10T07:24:00Z</dcterms:modified>
  <cp:revision>2</cp:revision>
  <dc:subject/>
  <dc:title>Проект</dc:title>
</cp:coreProperties>
</file>